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SCHOOL BOOKLI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 ADJUSTMENTS   NO RETURNS   NO REFUNDS   ALL SALES FINAL 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CHECK, CASH OR CREDIT CARD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9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lgebra 1 -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mest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 provided in cla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 Comp. Book or Graph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 83 or TI 84 Graphing Calculator </w:t>
            </w:r>
            <w:r>
              <w:rPr>
                <w:b/>
                <w:sz w:val="18"/>
                <w:szCs w:val="18"/>
              </w:rPr>
              <w:t>(Students Purchas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op or Tablet </w:t>
            </w:r>
            <w:r>
              <w:rPr>
                <w:b/>
                <w:sz w:val="18"/>
                <w:szCs w:val="18"/>
              </w:rPr>
              <w:t>(Students Purchas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onors Geometr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metry for Enjoyment and Challeng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SBN# 9780866099653 </w:t>
            </w:r>
            <w:r>
              <w:rPr>
                <w:b/>
                <w:color w:val="FF0000"/>
                <w:sz w:val="18"/>
                <w:szCs w:val="18"/>
              </w:rPr>
              <w:t>(Must purchase used. Available on Amazon.co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ph Comp. Bo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op or Tablet </w:t>
            </w:r>
            <w:r>
              <w:rPr>
                <w:b/>
                <w:sz w:val="18"/>
                <w:szCs w:val="18"/>
              </w:rPr>
              <w:t>(Students Purchas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ath / Pre – Algebra Review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y for Algebra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5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Published by the Xavier Math Dep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 Comp.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 83 or TI 84 Graphing Calculator </w:t>
            </w:r>
            <w:r>
              <w:rPr>
                <w:b/>
                <w:sz w:val="18"/>
                <w:szCs w:val="18"/>
              </w:rPr>
              <w:t>(Students Purchas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op or Tablet </w:t>
            </w:r>
            <w:r>
              <w:rPr>
                <w:b/>
                <w:sz w:val="18"/>
                <w:szCs w:val="18"/>
              </w:rPr>
              <w:t>(Students Purchas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 essential biology with physiology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</w:tr>
      <w:tr>
        <w:trPr>
          <w:trHeight w:val="19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# 9780132879064 Hard Cover</w:t>
            </w:r>
            <w:r>
              <w:rPr>
                <w:b/>
                <w:color w:val="FF0000"/>
                <w:sz w:val="18"/>
                <w:szCs w:val="18"/>
              </w:rPr>
              <w:t xml:space="preserve"> (Must purchase used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Honor Biology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 Biology Concepts &amp; Connections 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75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# 9780136646099 Hard Cover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onor Chemistr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rs Chemistry 1&amp;2 </w:t>
            </w:r>
            <w:r>
              <w:rPr>
                <w:b/>
                <w:sz w:val="18"/>
                <w:szCs w:val="18"/>
              </w:rPr>
              <w:t>Set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81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# Not Available Customized Package for XC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Must  purchase new from Xav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merican Governmen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American Government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5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BN# 9781680644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onor U.S. Histor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rief American Pageant 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00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# 9781285193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Reading / English Review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o Kill A Mockingbird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7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SBN #9780060935467 (Purchased for Summer Readi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lso available on Amazon.co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BA (To Be Announced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highlight w:val="yellow"/>
        </w:rPr>
        <w:t>Summer School Book sale Starts Monday, May 1, 202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Books marked with an * </w:t>
      </w:r>
      <w:r>
        <w:rPr>
          <w:b/>
          <w:color w:val="FF0000"/>
          <w:sz w:val="18"/>
          <w:szCs w:val="18"/>
          <w:u w:val="single"/>
        </w:rPr>
        <w:t>must be purchased new.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ooks and prices and ISBN#s are subject to change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O NOT PRE-WRITE THE CHECK AMOUNT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 ADJUSTMENTS NO RETURNS NO REFUNDS ALL SALES FIN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584" w:right="187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46:00Z</dcterms:created>
  <dc:creator>smansoor</dc:creator>
  <dc:description/>
  <cp:keywords/>
  <dc:language>en-US</dc:language>
  <cp:lastModifiedBy>rgolden</cp:lastModifiedBy>
  <cp:lastPrinted>2023-04-18T12:13:00Z</cp:lastPrinted>
  <dcterms:modified xsi:type="dcterms:W3CDTF">2023-04-18T19:13:00Z</dcterms:modified>
  <cp:revision>17</cp:revision>
  <dc:subject/>
  <dc:title>SUMMER SCHOOL BOOKLIST</dc:title>
</cp:coreProperties>
</file>